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ourse Title: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ourse Number: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: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ructor: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Course Release and Lecture Capture Consent Form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 Whom It May Concern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(the undersigned) understand and agree that comprehensive course materials including text, graphic designs, images, video and audio files will be collected and preserved and that I was made aware of this fact by the course instructor at the beginning of the term.  I hereby grant to Saint Louis University (the “University”) a non-exclusive license and right to use excerpts or portions of my audio or videotaped graded coursework (e.g., student presentation, small group discussion or comments in a seminar format) in which I am portrayed for educational or related purposes.  I further understand that I will receive no money or remuneration of any kind from the University related to this consent and release, or the materials covered by this consent or release. I acknowledge that I do not have the right to inspect or approve any materials developed by the university as authorized belo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his release and consent includes the right t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ke and copyright text, photographs, audio and/or video recordings of my image and voice as part of the University’s lecture capture program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e, produce, modify, distribute, and disseminate such materials and projects in any form, manner, or mode of electronic transmission for educational or related purpos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hereby certify and represent that I am over 18 years of age and have read the foregoing and fully understand the meaning and effect thereof.  In the case of a child under the age of 18, I state that I am the parent, guardian, or otherwise legally authorized adult capable of giving consent on behalf of the minor chil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(Student’s/guardian’s signature and dat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(Student’s Printed Name)</w:t>
        <w:tab/>
        <w:tab/>
        <w:t>(Student’s University ID #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  <w:sz w:val="18"/>
        <w:lang w:val="en-US" w:eastAsia="en-US"/>
      </w:rPr>
      <w:t>{</w:t>
    </w:r>
    <w:r>
      <w:rPr>
        <w:sz w:val="18"/>
        <w:lang w:val="en-US" w:eastAsia="en-US"/>
      </w:rPr>
      <w:t>00008535-1</w:t>
    </w:r>
    <w:r>
      <w:rPr>
        <w:vanish/>
        <w:sz w:val="18"/>
        <w:lang w:val="en-US" w:eastAsia="en-US"/>
      </w:rPr>
      <w:t>}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ing1">
    <w:name w:val="heading"/>
    <w:basedOn w:val="Normal"/>
    <w:qFormat/>
    <w:pPr>
      <w:autoSpaceDE w:val="false"/>
      <w:jc w:val="center"/>
    </w:pPr>
    <w:rPr>
      <w:rFonts w:ascii="Verdana" w:hAnsi="Verdana" w:cs="Verdana"/>
      <w:b/>
      <w:bCs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2:21:00Z</dcterms:created>
  <dc:creator>Systems</dc:creator>
  <dc:description/>
  <cp:keywords/>
  <dc:language>en-US</dc:language>
  <cp:lastModifiedBy>Debra Lohe</cp:lastModifiedBy>
  <cp:lastPrinted>2007-10-17T10:32:00Z</cp:lastPrinted>
  <dcterms:modified xsi:type="dcterms:W3CDTF">2019-09-02T22:21:00Z</dcterms:modified>
  <cp:revision>2</cp:revision>
  <dc:subject>00008535-1</dc:subject>
  <dc:title>Lecture Capture Course Release and Consent Form (00008535).DOC</dc:title>
</cp:coreProperties>
</file>