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INT LOUIS UNIVERSITY</w:t>
      </w:r>
    </w:p>
    <w:p>
      <w:pPr>
        <w:pStyle w:val="Heading"/>
        <w:rPr/>
      </w:pPr>
      <w:r>
        <w:rPr/>
        <w:t xml:space="preserve">REQUEST FOR SPONSORED PROGRAMS </w:t>
      </w:r>
    </w:p>
    <w:p>
      <w:pPr>
        <w:pStyle w:val="Heading"/>
        <w:rPr/>
      </w:pPr>
      <w:r>
        <w:rPr/>
        <w:t>TUITION SCHOLARSHIP</w:t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eturn completed form no later than </w:t>
      </w:r>
      <w:r>
        <w:rPr>
          <w:b/>
          <w:bCs/>
          <w:u w:val="single"/>
        </w:rPr>
        <w:t xml:space="preserve">one week prior to submission of grant application/ proposal </w:t>
      </w:r>
      <w:r>
        <w:rPr>
          <w:b/>
          <w:bCs/>
        </w:rPr>
        <w:t>to the Dean/Director or designee of your college/school/center.</w:t>
      </w:r>
      <w:r>
        <w:rPr>
          <w:b/>
          <w:bCs/>
          <w:sz w:val="22"/>
          <w:szCs w:val="22"/>
        </w:rPr>
        <w:tab/>
        <w:tab/>
        <w:tab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Project Director/Principal Investigator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 xml:space="preserve"> Date</w:t>
      </w:r>
      <w:r>
        <w:fldChar w:fldCharType="begin">
          <w:ffData>
            <w:name w:val="Text17"/>
            <w:enabled/>
            <w:calcOnExit w:val="0"/>
            <w:textInput>
              <w:type w:val="date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Department</w:t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ab/>
        <w:t>School</w:t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 xml:space="preserve">Campus Address 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 xml:space="preserve"> Phone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 xml:space="preserve"> Email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Proposed Sponsor of Research/Project/Program</w:t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Heading1"/>
        <w:spacing w:before="0" w:after="120"/>
        <w:rPr/>
      </w:pPr>
      <w:r>
        <w:rPr/>
        <w:t>Proposed Funding Period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Title of Proposed Research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Are Indirect Costs Included?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0" w:name="__Fieldmark__10_3105115786"/>
      <w:bookmarkStart w:id="1" w:name="__Fieldmark__10_3105115786"/>
      <w:bookmarkEnd w:id="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Yes 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" w:name="__Fieldmark__11_3105115786"/>
      <w:bookmarkStart w:id="3" w:name="__Fieldmark__11_3105115786"/>
      <w:bookmarkEnd w:id="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No     If Yes, Calculated At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b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/>
          <w:bCs/>
          <w:lang w:val="en-US" w:eastAsia="en-US"/>
        </w:rPr>
      </w:r>
      <w:r>
        <w:rPr>
          <w:b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/>
          <w:bCs/>
          <w:lang w:val="en-US" w:eastAsia="en-US"/>
        </w:rPr>
        <w:t>     </w:t>
      </w:r>
      <w:r>
        <w:rPr>
          <w:rFonts w:cs="Cambria Math" w:ascii="Cambria Math" w:hAnsi="Cambria Math"/>
          <w:b/>
          <w:bCs/>
          <w:lang w:val="en-US" w:eastAsia="en-US"/>
        </w:rPr>
      </w:r>
      <w:r>
        <w:rPr>
          <w:b/>
          <w:bCs/>
          <w:rFonts w:cs="Cambria Math" w:ascii="Cambria Math" w:hAnsi="Cambria Math"/>
          <w:lang w:val="en-US" w:eastAsia="en-US"/>
        </w:rPr>
        <w:fldChar w:fldCharType="end"/>
      </w:r>
      <w:r>
        <w:rPr>
          <w:b/>
          <w:bCs/>
        </w:rPr>
        <w:t xml:space="preserve">% 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 xml:space="preserve">Number of Assistantships to be Funded by Sponsor 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spacing w:before="0" w:after="120"/>
        <w:rPr/>
      </w:pPr>
      <w:r>
        <w:rPr>
          <w:b/>
          <w:bCs/>
        </w:rPr>
        <w:t>Annual Stipend per student   $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ab/>
        <w:t xml:space="preserve">Length of Assistantship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>mos.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Health Insurance to be Paid by Sponsor?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4" w:name="__Fieldmark__16_3105115786"/>
      <w:bookmarkStart w:id="5" w:name="__Fieldmark__16_3105115786"/>
      <w:bookmarkEnd w:id="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Yes 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6" w:name="__Fieldmark__17_3105115786"/>
      <w:bookmarkStart w:id="7" w:name="__Fieldmark__17_3105115786"/>
      <w:bookmarkEnd w:id="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>No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Number of Hours Requested per Studen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dent #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tudent #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dent #3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ur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ur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urs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 - - - - - - - - - - - - - - - - - - - - - - - - - - - - - - - - - - - - - - - - - - - - - - - - - - - - - - - - - - - - - - - - - - </w:t>
      </w:r>
    </w:p>
    <w:p>
      <w:pPr>
        <w:pStyle w:val="Heading1"/>
        <w:spacing w:before="0" w:after="120"/>
        <w:rPr/>
      </w:pPr>
      <w:r>
        <w:rPr/>
        <w:t>Dean/Director of College/School/Center Use Only</w:t>
      </w:r>
    </w:p>
    <w:p>
      <w:pPr>
        <w:pStyle w:val="Normal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8" w:name="__Fieldmark__38_3105115786"/>
      <w:bookmarkStart w:id="9" w:name="__Fieldmark__38_3105115786"/>
      <w:bookmarkEnd w:id="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>1.  Request Approved</w:t>
        <w:tab/>
      </w:r>
    </w:p>
    <w:p>
      <w:pPr>
        <w:pStyle w:val="Normal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0" w:name="__Fieldmark__39_3105115786"/>
      <w:bookmarkStart w:id="11" w:name="__Fieldmark__39_3105115786"/>
      <w:bookmarkEnd w:id="1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>2.  Request Denied</w:t>
        <w:tab/>
      </w:r>
    </w:p>
    <w:p>
      <w:pPr>
        <w:pStyle w:val="Normal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2" w:name="__Fieldmark__40_3105115786"/>
      <w:bookmarkStart w:id="13" w:name="__Fieldmark__40_3105115786"/>
      <w:bookmarkEnd w:id="1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3.  Partial Approval  </w:t>
        <w:tab/>
      </w:r>
    </w:p>
    <w:p>
      <w:pPr>
        <w:pStyle w:val="Normal"/>
        <w:spacing w:before="0" w:after="12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4" w:name="__Fieldmark__41_3105115786"/>
      <w:bookmarkStart w:id="15" w:name="__Fieldmark__41_3105115786"/>
      <w:bookmarkEnd w:id="1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>4.  Tentative Approval Pending Available Fund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xplanation for 2, 3, or 4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gnatur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an/Director (or designee)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 xml:space="preserve"> Date</w:t>
      </w:r>
      <w:r>
        <w:fldChar w:fldCharType="begin">
          <w:ffData>
            <w:name w:val="Text3"/>
            <w:enabled/>
            <w:calcOnExit w:val="0"/>
            <w:textInput>
              <w:type w:val="date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e copy sent to PI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nce approved, the PI is responsible for uploading this form to his/her eRS transmittal page.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ab/>
        <w:tab/>
        <w:tab/>
        <w:tab/>
        <w:tab/>
        <w:tab/>
        <w:tab/>
        <w:tab/>
        <w:tab/>
        <w:br/>
        <w:t>Revised January 2011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sectPr>
      <w:headerReference w:type="default" r:id="rId2"/>
      <w:footerReference w:type="default" r:id="rId3"/>
      <w:type w:val="continuous"/>
      <w:pgSz w:w="12240" w:h="15840"/>
      <w:pgMar w:left="1440" w:right="1440" w:gutter="0" w:header="720" w:top="864" w:footer="720" w:bottom="8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23:12:00Z</dcterms:created>
  <dc:creator>Info. Technology Services</dc:creator>
  <dc:description/>
  <cp:keywords/>
  <dc:language>en-US</dc:language>
  <cp:lastModifiedBy>maregbes</cp:lastModifiedBy>
  <cp:lastPrinted>2010-09-14T09:33:00Z</cp:lastPrinted>
  <dcterms:modified xsi:type="dcterms:W3CDTF">2011-01-28T23:12:00Z</dcterms:modified>
  <cp:revision>2</cp:revision>
  <dc:subject/>
  <dc:title>Application for Sponsored Programs Tuition Scholarship</dc:title>
</cp:coreProperties>
</file>